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60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RƯỜNG THCS PHAN BÁ PHI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Ổ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NGỮ VĂN - NGHỆ TH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Họ và tên giáo viên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Thanh Tịnh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Ộ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250190</wp:posOffset>
                      </wp:positionV>
                      <wp:extent cx="180022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pt,19.7pt" to="227.6pt,19.7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KẾ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lang w:val="vi-VN"/>
        </w:rPr>
        <w:t xml:space="preserve"> HOẠCH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GIÁO DỤC CỦA GIÁO VIÊN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>MÔN HỌC/HOẠT ĐỘNG GIÁO DỤC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ÂM NHẠC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 xml:space="preserve"> -  LỚP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9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color w:val="0000CC"/>
          <w:sz w:val="28"/>
          <w:szCs w:val="28"/>
          <w:lang w:val="vi-VN"/>
        </w:rPr>
        <w:t>(Năm học 202</w:t>
      </w:r>
      <w:r>
        <w:rPr>
          <w:rFonts w:cs="Times New Roman" w:ascii="Times New Roman" w:hAnsi="Times New Roman"/>
          <w:color w:val="0000CC"/>
          <w:sz w:val="28"/>
          <w:szCs w:val="28"/>
        </w:rPr>
        <w:t>4</w:t>
      </w:r>
      <w:r>
        <w:rPr>
          <w:rFonts w:cs="Times New Roman" w:ascii="Times New Roman" w:hAnsi="Times New Roman"/>
          <w:color w:val="0000CC"/>
          <w:sz w:val="28"/>
          <w:szCs w:val="28"/>
          <w:lang w:val="vi-VN"/>
        </w:rPr>
        <w:t xml:space="preserve"> - 202</w:t>
      </w:r>
      <w:r>
        <w:rPr>
          <w:rFonts w:cs="Times New Roman" w:ascii="Times New Roman" w:hAnsi="Times New Roman"/>
          <w:color w:val="0000CC"/>
          <w:sz w:val="28"/>
          <w:szCs w:val="28"/>
        </w:rPr>
        <w:t>5</w:t>
      </w:r>
      <w:r>
        <w:rPr>
          <w:rFonts w:cs="Times New Roman" w:ascii="Times New Roman" w:hAnsi="Times New Roman"/>
          <w:color w:val="0000CC"/>
          <w:sz w:val="28"/>
          <w:szCs w:val="28"/>
          <w:lang w:val="vi-VN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Cả năm: 35 tuần x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 xml:space="preserve"> tiết = 35 t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Trong đó: Học kỳ I: 18 tuần x 1 tiết = 18 t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Học kỳ II: 17 tuần x 1 tiết = 17 tiế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before="1" w:after="0"/>
        <w:ind w:left="709" w:right="-2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 w:eastAsia="vi-VN"/>
        </w:rPr>
      </w:pPr>
      <w:r>
        <w:rPr>
          <w:rFonts w:cs="Times New Roman"/>
          <w:b/>
          <w:i w:val="false"/>
          <w:sz w:val="28"/>
          <w:szCs w:val="28"/>
          <w:lang w:val="en-US" w:eastAsia="vi-VN"/>
        </w:rPr>
      </w:r>
    </w:p>
    <w:tbl>
      <w:tblPr>
        <w:tblW w:w="1320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5"/>
        <w:gridCol w:w="720"/>
        <w:gridCol w:w="5093"/>
        <w:gridCol w:w="3827"/>
        <w:gridCol w:w="1440"/>
        <w:gridCol w:w="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họ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iết bị dạy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ịa điểm dạy học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KÌ I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CHỦ ĐỀ 1: NỐI VÒNG TAY LỚN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4 tiế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 w:bidi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 w:bidi="vi-VN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right="150" w:hanging="0"/>
              <w:contextualSpacing/>
              <w:jc w:val="both"/>
              <w:rPr/>
            </w:pPr>
            <w:r>
              <w:rPr>
                <w:color w:val="231F20"/>
                <w:sz w:val="28"/>
                <w:szCs w:val="28"/>
              </w:rPr>
              <w:t>- Hát: Bài Nối vòng tay lớn</w:t>
            </w:r>
            <w:r>
              <w:rPr>
                <w:i/>
                <w:iCs/>
                <w:color w:val="231F20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360" w:before="0" w:after="0"/>
              <w:ind w:right="150" w:hanging="0"/>
              <w:contextualSpacing/>
              <w:jc w:val="both"/>
              <w:rPr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ọc nhạc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đọc nhạc số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LTAN: Sơ lược về quãng.TTAN NS Huy Du và Bài hát Đường chúng ta đ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Vận dụng – Sáng t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CHỦ ĐỀ 2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KHÁT VỌNG TUỔI TR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(4 tiế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Hát: Bài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 xml:space="preserve"> Bảy sắc cầu vò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- Ôn hát: Bài</w:t>
            </w:r>
            <w:r>
              <w:rPr>
                <w:i/>
                <w:iCs/>
                <w:color w:val="231F20"/>
                <w:sz w:val="28"/>
                <w:szCs w:val="28"/>
              </w:rPr>
              <w:t xml:space="preserve"> Bảy sắc cầu vòn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Nghe nhạc: Bài hát </w:t>
            </w:r>
            <w:r>
              <w:rPr>
                <w:i/>
                <w:iCs/>
                <w:color w:val="231F20"/>
                <w:sz w:val="28"/>
                <w:szCs w:val="28"/>
              </w:rPr>
              <w:t>Thời thanh niên sôi nổi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kèn phím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Nhạc cụ: Kèn phím. Thường thức âm nhạc: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Kèn oboe và kèn c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  kèn phím,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20" w:hanging="0"/>
              <w:contextualSpacing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           </w:t>
            </w:r>
          </w:p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color w:val="231F2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Vận dụng - Sáng tạ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Kiểm tra giữa kì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Ủ ĐỀ 3:  KỈ NIỆM DƯỚI MÁI TRƯỜ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(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iế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pacing w:lineRule="auto" w:line="312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>- Hát: Tháng năm học trò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ind w:left="31" w:hanging="0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- Ôn hát Tháng năm học trò</w:t>
            </w:r>
            <w:r>
              <w:rPr>
                <w:color w:val="231F20"/>
                <w:sz w:val="28"/>
                <w:szCs w:val="28"/>
                <w:lang w:val="vi-VN"/>
              </w:rPr>
              <w:t xml:space="preserve">. </w:t>
            </w:r>
            <w:r>
              <w:rPr>
                <w:color w:val="231F20"/>
                <w:sz w:val="28"/>
                <w:szCs w:val="28"/>
              </w:rPr>
              <w:t>Thường thức âm nhạc: Một số thể loại nhạc đàn</w:t>
            </w:r>
            <w:r>
              <w:rPr>
                <w:sz w:val="28"/>
                <w:szCs w:val="28"/>
              </w:rPr>
              <w:t>.</w:t>
            </w:r>
            <w:r>
              <w:rPr>
                <w:color w:val="231F20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Lí thuyết âm nhạc: Sơ lược về dịch giọ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Đọc nhạc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>Bài đọc nhạc số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ận dụng - Sáng t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Ủ ĐỀ 4: GIAI ĐIỆU QUÊ HƯƠ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4 tiế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Hát: Bài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 xml:space="preserve"> Lí ngựa 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Ôn hát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 xml:space="preserve"> Lí ngựa 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Nghe nhạc: Bài 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>Lí ngựa ô (Dân ca Trung Bộ)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kèn phím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TTÂN: Nhã nhạc cung đình Hu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Nhạc cụ:  Kèn phí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  kèn phím,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54" w:after="0"/>
              <w:ind w:left="-30" w:right="31" w:hanging="0"/>
              <w:contextualSpacing/>
              <w:rPr>
                <w:b/>
                <w:b/>
                <w:color w:val="231F20"/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</w:rPr>
              <w:t xml:space="preserve">- KIỂM TRA CUỐI KÌ I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Vận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dụng – Sáng t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KÌ 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 5: TRÁI ĐẤT XAN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4 tiế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>
                <w:i/>
                <w:i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- Hát: Bài </w:t>
            </w:r>
            <w:r>
              <w:rPr>
                <w:i/>
                <w:iCs/>
                <w:color w:val="231F20"/>
                <w:sz w:val="28"/>
                <w:szCs w:val="28"/>
              </w:rPr>
              <w:t>Ngôi nhà của chúng t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Ôn hát Bài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>Ngôi nhà của chúng ta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Nghe nhạc: Bài Mùa xuân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í thuyết âm nhạc: Sơ lược về hợp â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Đọc nhạc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đọc nhạc số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Vận dụng – Sáng t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 6: TIẾNG HÁT HOÀ BÌN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(4 tiế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50" w:hanging="0"/>
              <w:contextualSpacing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Học hát bài: </w:t>
            </w:r>
            <w:r>
              <w:rPr>
                <w:i/>
                <w:iCs/>
                <w:sz w:val="28"/>
                <w:szCs w:val="28"/>
              </w:rPr>
              <w:t>Nụ cườ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231F20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- Ôn : </w:t>
            </w:r>
            <w:r>
              <w:rPr>
                <w:i/>
                <w:iCs/>
                <w:sz w:val="28"/>
                <w:szCs w:val="28"/>
              </w:rPr>
              <w:t>Nụ cườ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231F20"/>
                <w:sz w:val="28"/>
                <w:szCs w:val="28"/>
              </w:rPr>
              <w:t xml:space="preserve"> Nghe nhạc: </w:t>
            </w:r>
            <w:r>
              <w:rPr>
                <w:i/>
                <w:iCs/>
                <w:color w:val="231F20"/>
                <w:sz w:val="28"/>
                <w:szCs w:val="28"/>
              </w:rPr>
              <w:t xml:space="preserve">Chúng em cần hòa bình. </w:t>
            </w:r>
            <w:r>
              <w:rPr>
                <w:sz w:val="28"/>
                <w:szCs w:val="28"/>
              </w:rPr>
              <w:t xml:space="preserve">Nhạc cụ: Kèn phím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 kèn phím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Ô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Há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ụ cườ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ường thức  âm nhạc: Dàn đá và đàn đá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-151" w:hanging="0"/>
              <w:contextualSpacing/>
              <w:rPr>
                <w:color w:val="231F20"/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– Sáng tạo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Kiểm tr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giữa kì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Ủ ĐỀ 7: ÂM NHẠC NƯỚC NGOÀ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4 tiế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 Hát: Bài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>Donna Don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 Ôn Donna Donna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Thường thức âm nhạ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S Franz Peter Schubert  và khúc nhạc Serenad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- LTAN</w:t>
            </w:r>
            <w:r>
              <w:rPr>
                <w:sz w:val="28"/>
                <w:szCs w:val="28"/>
              </w:rPr>
              <w:t>: Một số hợp âm của giọng Đô trưởng và giọng La th</w:t>
            </w:r>
            <w:r>
              <w:rPr>
                <w:sz w:val="28"/>
                <w:szCs w:val="28"/>
                <w:lang w:val="vi-VN"/>
              </w:rPr>
              <w:t>ứ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231F20"/>
                <w:sz w:val="28"/>
                <w:szCs w:val="28"/>
              </w:rPr>
              <w:t xml:space="preserve">Đọc nhạc: </w:t>
            </w:r>
            <w:r>
              <w:rPr>
                <w:i/>
                <w:iCs/>
                <w:color w:val="231F20"/>
                <w:sz w:val="28"/>
                <w:szCs w:val="28"/>
              </w:rPr>
              <w:t>Bài đọc nhạc số 4</w:t>
            </w:r>
          </w:p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Vận dụng – Sáng t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Ủ ĐỀ 8: MỘT THỜI ĐỂ NHỚ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3 tiế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át: Một thời để nh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 Ô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át: Một thời để nh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>Nghe nhạc: Khi tóc thầy bạc trắng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 kèn phím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54" w:after="0"/>
              <w:ind w:right="31" w:hanging="0"/>
              <w:contextualSpacing/>
              <w:rPr/>
            </w:pPr>
            <w:r>
              <w:rPr>
                <w:b/>
                <w:color w:val="231F20"/>
                <w:sz w:val="28"/>
                <w:szCs w:val="28"/>
              </w:rPr>
              <w:t>KIỂM TRA CUỐI KÌ 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231F20"/>
                <w:sz w:val="28"/>
                <w:szCs w:val="28"/>
              </w:rPr>
              <w:t>- Nhạc cụ: Kèn phím.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 – Sáng tạo</w:t>
            </w:r>
          </w:p>
          <w:p>
            <w:pPr>
              <w:pStyle w:val="Normal"/>
              <w:spacing w:lineRule="auto" w:line="312"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25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920"/>
        <w:gridCol w:w="5386"/>
      </w:tblGrid>
      <w:tr>
        <w:trPr/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161290</wp:posOffset>
                  </wp:positionV>
                  <wp:extent cx="2133600" cy="6096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Nguyễn Thị Thảo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am Tiến, ngày 04 tháng 9 nă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39750</wp:posOffset>
                  </wp:positionH>
                  <wp:positionV relativeFrom="margin">
                    <wp:posOffset>660400</wp:posOffset>
                  </wp:positionV>
                  <wp:extent cx="2187575" cy="627380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ần Thị Thanh Tị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43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5840" w:h="12240"/>
      <w:pgMar w:left="1440" w:right="223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5"/>
      <w:ind w:left="10" w:right="115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w w:val="100"/>
      <w:sz w:val="26"/>
      <w:szCs w:val="26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sz w:val="26"/>
      <w:szCs w:val="26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6"/>
      <w:szCs w:val="22"/>
    </w:rPr>
  </w:style>
  <w:style w:type="character" w:styleId="Bodytext11pt">
    <w:name w:val="Body text + 11 pt"/>
    <w:qFormat/>
    <w:rPr>
      <w:rFonts w:eastAsia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5:47:00Z</dcterms:created>
  <dc:creator>Admin</dc:creator>
  <dc:description/>
  <cp:keywords/>
  <dc:language>en-US</dc:language>
  <cp:lastModifiedBy>DELL</cp:lastModifiedBy>
  <dcterms:modified xsi:type="dcterms:W3CDTF">2024-09-07T15:25:00Z</dcterms:modified>
  <cp:revision>11</cp:revision>
  <dc:subject/>
  <dc:title/>
</cp:coreProperties>
</file>