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ỊCH KIỂM TRA NỘI BỘ N</w:t>
      </w:r>
      <w:r>
        <w:rPr>
          <w:b/>
        </w:rPr>
        <w:t>Ă</w:t>
      </w:r>
      <w:r>
        <w:rPr>
          <w:b/>
        </w:rPr>
        <w:t>M HỌC 2021-2022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7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12"/>
        <w:gridCol w:w="900"/>
        <w:gridCol w:w="3060"/>
        <w:gridCol w:w="1080"/>
        <w:gridCol w:w="148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ểm tra toàn diệ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/>
            </w:pPr>
            <w:r>
              <w:rPr>
                <w:b/>
              </w:rPr>
              <w:t xml:space="preserve">Kiểm tra chuyên </w:t>
            </w:r>
            <w:r>
              <w:rPr>
                <w:b/>
              </w:rPr>
              <w:t>đ</w:t>
            </w:r>
            <w:r>
              <w:rPr>
                <w:b/>
              </w:rPr>
              <w:t>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b/>
                <w:b/>
              </w:rPr>
            </w:pPr>
            <w:r>
              <w:rPr>
                <w:b/>
              </w:rPr>
              <w:t>Kiểm tra HSSS Tổ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/>
            </w:pPr>
            <w:r>
              <w:rPr>
                <w:b/>
              </w:rPr>
              <w:t xml:space="preserve">Họ tên GV </w:t>
            </w:r>
            <w:r>
              <w:rPr>
                <w:b/>
              </w:rPr>
              <w:t>đư</w:t>
            </w:r>
            <w:r>
              <w:rPr>
                <w:b/>
              </w:rPr>
              <w:t xml:space="preserve">ợc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ểm 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/>
            </w:pPr>
            <w:r>
              <w:rPr>
                <w:b/>
              </w:rPr>
              <w:t xml:space="preserve">Họ tên GV </w:t>
            </w:r>
            <w:r>
              <w:rPr>
                <w:b/>
              </w:rPr>
              <w:t>đư</w:t>
            </w:r>
            <w:r>
              <w:rPr>
                <w:b/>
              </w:rPr>
              <w:t xml:space="preserve">ợc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Lệ Huyền(01)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Huỳnh Kim Thảnh(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HX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H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uyễn Thanh Trai(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ảo(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TI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NT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Nguyễn Thị Ngọc Lành(05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HX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Nhất Khoa (0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ê Thị Lựu(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Trinh(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TI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SS tổ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-Tin, Ngữ Văn-Nghệ thuật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ễn Hồng Rin (0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oàn Thị Ngọc Triều (1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- TI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H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Nghiễm(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ùng Tam(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 Anh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XH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SS tổ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KHTN, KHXH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ind w:left="6330" w:hanging="6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Bích Hạnh (14)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VNT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Trương Thị Mỹ Lệ (15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Trần Thị Thúy Hoanh (16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 Thanh Tuyền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SS tổ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, VP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Trần Thị Thu Liễn 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Xuân Thuyết(19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han Đình Nhựt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héo HSSS các tổ chuyên môn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ind w:left="6330" w:hanging="6330"/>
              <w:rPr/>
            </w:pPr>
            <w:r>
              <w:rPr>
                <w:sz w:val="24"/>
                <w:szCs w:val="24"/>
              </w:rPr>
              <w:t>Nguyễn Thị Thanh Ngọc (21)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ind w:left="6330" w:hanging="6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V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ê Thị Bé Tuyết(22)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ũ Nhi FA(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SS tổ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-Tin, Ngữ Văn-Nghệ thuật</w:t>
            </w:r>
          </w:p>
        </w:tc>
      </w:tr>
      <w:tr>
        <w:trPr>
          <w:trHeight w:val="10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uyễn Thị Mỹ Vân (2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Đinh Thị Châu Tú(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H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 xml:space="preserve">Phan Thị Mai Loan(26) 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Xuân Nương(27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Bốn(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X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SS tổ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KHTN, KHXH</w:t>
            </w:r>
          </w:p>
        </w:tc>
      </w:tr>
      <w:tr>
        <w:trPr>
          <w:trHeight w:val="9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Nguyễn Thị Lệ (29)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uyền(30)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-TI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V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Thủy(31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Anh Thuấn(32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Ba(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XH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SS tổ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, VP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Quang Tỉnh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HX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hu(35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Vân (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XH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héo HSSS các tổ chuyên mô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6:00Z</dcterms:created>
  <dc:creator>Admin</dc:creator>
  <dc:description/>
  <cp:keywords/>
  <dc:language>en-US</dc:language>
  <cp:lastModifiedBy>Admin</cp:lastModifiedBy>
  <cp:lastPrinted>2021-09-07T08:19:00Z</cp:lastPrinted>
  <dcterms:modified xsi:type="dcterms:W3CDTF">2021-09-07T01:21:00Z</dcterms:modified>
  <cp:revision>12</cp:revision>
  <dc:subject/>
  <dc:title>VI</dc:title>
</cp:coreProperties>
</file>